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eklaracja współpra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 Fundacją Polska Koalicja Pacjentów Onkolog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884"/>
        <w:gridCol w:w="230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Organizacji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rót nazwy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Jakiej choroby dotycz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np. rak płuc,  rak ogólnie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Rejon działalności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zaznaczyć x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oka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rajow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internetowa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eze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soba, która będzie reprezentować Organizację w kontaktach z Fundacją (powinna być to osoba z Zarządu Organizacji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/ Sprawowany Urząd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 email (jeśli jest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 telefon (jeśli jest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u pacjentów lub ich reprezentantów liczy Organizacja: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u pacjentów jest w Zarządz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am chęć współpracy ………………………………………………………………………………………………………………..  z Fundacją Polska Koalicja Pacjentów Onkologicznych przy realizacji jej celów. Potwierdzam, że wszystkie powyższe informacje są prawdziwe, moja Organizacja może być współpracować z Fundacją oraz akceptuję Zasady Współpracy z Fundacją Polska Koalicja Pacjentów Onkologi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</w:t>
        <w:tab/>
        <w:t>Imię, Nazwisko i funkc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</w:p>
    <w:p>
      <w:pPr>
        <w:sectPr>
          <w:type w:val="continuous"/>
          <w:pgSz w:w="11906" w:h="16838"/>
          <w:pgMar w:left="1418" w:right="1418" w:gutter="0" w:header="0" w:top="113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continuous"/>
      <w:pgSz w:w="11906" w:h="16838"/>
      <w:pgMar w:left="1418" w:right="1418" w:gutter="0" w:header="0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2:00Z</dcterms:created>
  <dc:creator>D&amp;P Kurdusiewicz</dc:creator>
  <dc:description/>
  <cp:keywords/>
  <dc:language>en-US</dc:language>
  <cp:lastModifiedBy>Ewa Ambroziewicz</cp:lastModifiedBy>
  <cp:lastPrinted>2011-03-28T10:40:00Z</cp:lastPrinted>
  <dcterms:modified xsi:type="dcterms:W3CDTF">2024-09-26T10:22:00Z</dcterms:modified>
  <cp:revision>2</cp:revision>
  <dc:subject/>
  <dc:title>Wasza Organizacja</dc:title>
</cp:coreProperties>
</file>